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                      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ullagalieva1967@yandex.ru</w:t>
        </w:r>
      </w:hyperlink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>
          <w:trHeight w:val="2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8.05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У каждого времени — свой плод. </w:t>
            </w:r>
            <w:r>
              <w:rPr>
                <w:rStyle w:val="C25"/>
                <w:color w:val="000000"/>
              </w:rPr>
              <w:t>Сопоставление ритма человеческой жизни с ритмом жизни природы (детство — молодость — зрелость — старость/утро — день — вечер/весна — лето — осень — зима) в творчестве разных народов мира</w:t>
            </w:r>
            <w:r>
              <w:rPr>
                <w:rStyle w:val="C25"/>
                <w:color w:val="000000"/>
                <w:lang w:val="tt-RU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>
                <w:rStyle w:val="C25"/>
                <w:lang w:val="tt-RU"/>
              </w:rPr>
            </w:pPr>
            <w:r>
              <w:rPr>
                <w:rStyle w:val="C25"/>
                <w:lang w:val="tt-RU"/>
              </w:rPr>
              <w:t>Һәр чорның үз җимеше.</w:t>
            </w:r>
          </w:p>
          <w:p>
            <w:pPr>
              <w:pStyle w:val="C54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Годовая проверочная работа</w:t>
            </w:r>
            <w:bookmarkStart w:id="0" w:name="_GoBack"/>
            <w:bookmarkEnd w:id="0"/>
            <w:r>
              <w:rPr>
                <w:rStyle w:val="C0"/>
                <w:b/>
                <w:bCs/>
                <w:color w:val="000000"/>
                <w:lang w:val="tt-RU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lang w:val="tt-RU"/>
              </w:rPr>
              <w:t>Йомгаклау тикшерү эше.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  <w:lang w:val="tt-RU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  <w:lang w:val="tt-RU"/>
              </w:rPr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  <w:lang w:val="tt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60 -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тетрадях стр.48-49, выполнение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9.05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Я — часть мира. </w:t>
            </w:r>
            <w:r>
              <w:rPr>
                <w:rStyle w:val="C25"/>
                <w:color w:val="000000"/>
              </w:rPr>
              <w:t>Каждый из нас — целое и часть мира. Влияние каждого из нас на мир вокруг. Мир — это красота и добро в жизни природы и человека</w:t>
            </w:r>
            <w:r>
              <w:rPr>
                <w:rStyle w:val="C25"/>
                <w:color w:val="000000"/>
                <w:lang w:val="tt-RU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5"/>
                <w:lang w:val="tt-RU"/>
              </w:rPr>
              <w:t>Мин- дөн</w:t>
            </w:r>
            <w:r>
              <w:rPr>
                <w:rStyle w:val="C25"/>
              </w:rPr>
              <w:t>ь</w:t>
            </w:r>
            <w:r>
              <w:rPr>
                <w:rStyle w:val="C25"/>
                <w:lang w:val="tt-RU"/>
              </w:rPr>
              <w:t>янең бер өлеш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страницами учебника «Человек и окружающий ми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. Опасные растения и грибы. Съедобные грибы и ягоды.</w:t>
            </w:r>
          </w:p>
          <w:p>
            <w:pPr>
              <w:pStyle w:val="C6"/>
              <w:shd w:fill="FFFFFF" w:val="clear"/>
              <w:spacing w:before="0" w:after="0"/>
              <w:rPr>
                <w:rStyle w:val="C25"/>
                <w:lang w:val="tt-RU"/>
              </w:rPr>
            </w:pPr>
            <w:r>
              <w:rPr>
                <w:bCs/>
                <w:lang w:val="tt-RU"/>
              </w:rPr>
              <w:t xml:space="preserve">Дәреслектән тыш.Кеше һәм әйләнә – тирә </w:t>
            </w:r>
            <w:r>
              <w:rPr>
                <w:rStyle w:val="C25"/>
                <w:lang w:val="tt-RU"/>
              </w:rPr>
              <w:t>дөнья.</w:t>
            </w:r>
          </w:p>
          <w:p>
            <w:pPr>
              <w:pStyle w:val="C6"/>
              <w:shd w:fill="FFFFFF" w:val="clear"/>
              <w:spacing w:before="0" w:after="0"/>
              <w:rPr>
                <w:rStyle w:val="C25"/>
                <w:lang w:val="tt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70 - 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тетрадях стр.50-51, выполнение заданий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8:00Z</dcterms:created>
  <dc:creator>БМСШ</dc:creator>
  <dc:description/>
  <dc:language>en-US</dc:language>
  <cp:lastModifiedBy>БМСШ</cp:lastModifiedBy>
  <dcterms:modified xsi:type="dcterms:W3CDTF">2020-05-16T20:08:00Z</dcterms:modified>
  <cp:revision>2</cp:revision>
  <dc:subject/>
  <dc:title/>
</cp:coreProperties>
</file>